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e esperienza almeno triennale nella progettazione/gestione delle attività oggetto dell’avviso (copiare ed aggiungere una tabella per ciascun progetto/servizio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Tipologia e numero dei beneficiari che si intendono coinvolgere nella realizzazione degli interv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ulteriori esperienze in progetti/servizi/interventi finalizzati all’integrazione dei cittadini stranieri non comunitari e nella definizione di percorsi individualizzati di orientamento e accompagnamento ai servizi (copiare ed aggiungere una tabella per ciascun progetto/servizio/intervento)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1:00Z</dcterms:created>
  <dc:creator>Comune di Buscemi</dc:creator>
  <dc:description/>
  <cp:keywords/>
  <dc:language>en-US</dc:language>
  <cp:lastModifiedBy>UDP3</cp:lastModifiedBy>
  <cp:lastPrinted>2012-02-06T11:39:00Z</cp:lastPrinted>
  <dcterms:modified xsi:type="dcterms:W3CDTF">2019-02-25T16:41:00Z</dcterms:modified>
  <cp:revision>2</cp:revision>
  <dc:subject/>
  <dc:title>AUTODICHIARAZIONE SOSTITUTIVA gener</dc:title>
</cp:coreProperties>
</file>